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难忘的泼水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拼一拼，写一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2420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辨一辨，再组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4797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38450" cy="94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照样子写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68170" cy="178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写句子，用上带点的词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那天早晨，人们敲着象脚鼓，从</w:t>
      </w:r>
      <w:r>
        <w:rPr>
          <w:sz w:val="24"/>
          <w:em w:val="underDot"/>
        </w:rPr>
        <w:t>四面八方</w:t>
      </w:r>
      <w:r>
        <w:rPr>
          <w:sz w:val="24"/>
        </w:rPr>
        <w:t>赶来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周总理</w:t>
      </w:r>
      <w:r>
        <w:rPr>
          <w:sz w:val="24"/>
          <w:em w:val="underDot"/>
        </w:rPr>
        <w:t>笑容满面</w:t>
      </w:r>
      <w:r>
        <w:rPr>
          <w:sz w:val="24"/>
        </w:rPr>
        <w:t>地来到人群中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培优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读下面的段落，完成后面的练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开始泼水了。周总理一手端着盛满清水的银碗，一手拿着柏树枝蘸了水，向人们泼</w:t>
      </w:r>
    </w:p>
    <w:p>
      <w:pPr>
        <w:pStyle w:val="Normal"/>
        <w:spacing w:lineRule="auto" w:line="360"/>
        <w:rPr/>
      </w:pPr>
      <w:r>
        <w:rPr>
          <w:sz w:val="24"/>
        </w:rPr>
        <w:t>洒，为人们祝福。傣族人民一边欢呼，一边向周总理泼水，祝福他健康长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给带点的字注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  <w:em w:val="underDot"/>
        </w:rPr>
        <w:t>盛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满清水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蘸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了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选词填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手</w:t>
      </w:r>
      <w:r>
        <w:rPr>
          <w:sz w:val="24"/>
        </w:rPr>
        <w:t>·····</w:t>
      </w:r>
      <w:r>
        <w:rPr>
          <w:sz w:val="24"/>
        </w:rPr>
        <w:t>一手</w:t>
      </w:r>
      <w:r>
        <w:rPr>
          <w:sz w:val="24"/>
        </w:rPr>
        <w:t xml:space="preserve">······       </w:t>
      </w:r>
      <w:r>
        <w:rPr>
          <w:sz w:val="24"/>
        </w:rPr>
        <w:t>一边</w:t>
      </w:r>
      <w:r>
        <w:rPr>
          <w:sz w:val="24"/>
        </w:rPr>
        <w:t>···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一边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洗衣服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听音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奶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滚动着擀面杖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转动着面饼，熟练极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这段话共有</w:t>
      </w:r>
      <w:r>
        <w:rPr>
          <w:sz w:val="24"/>
        </w:rPr>
        <w:t>___</w:t>
      </w:r>
      <w:r>
        <w:rPr>
          <w:sz w:val="24"/>
        </w:rPr>
        <w:t>句。主要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互相泼水祝福。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趣味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你知道它们是哪个民族的节日吗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把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壮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歌婆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苗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芦笙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傣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泼水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彝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火把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壮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歌婆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苗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芦笙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傣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泼水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彝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sz w:val="24"/>
        </w:rPr>
        <w:t>五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em w:val="underDot"/>
        </w:rPr>
        <w:t>盛</w:t>
      </w:r>
      <w:r>
        <w:rPr>
          <w:sz w:val="24"/>
        </w:rPr>
        <w:t>满清水</w:t>
      </w:r>
      <w:r>
        <w:rPr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chénɡ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)     </w:t>
      </w:r>
      <w:r>
        <w:rPr>
          <w:sz w:val="24"/>
          <w:em w:val="underDot"/>
        </w:rPr>
        <w:t>蘸</w:t>
      </w:r>
      <w:r>
        <w:rPr>
          <w:sz w:val="24"/>
        </w:rPr>
        <w:t>了水</w:t>
      </w:r>
      <w:r>
        <w:rPr>
          <w:sz w:val="24"/>
        </w:rPr>
        <w:t>(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妈妈（一边）洗衣服，（一边）听音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奶奶（一手）滚动着擀面杖。（一手）转动着面饼，熟练极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这段话共有</w:t>
      </w:r>
      <w:r>
        <w:rPr>
          <w:sz w:val="24"/>
        </w:rPr>
        <w:t>3</w:t>
      </w:r>
      <w:r>
        <w:rPr>
          <w:sz w:val="24"/>
        </w:rPr>
        <w:t>句。主要写周总理和傣族人民互相泼水祝福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891540"/>
                <wp:effectExtent l="3175" t="5080" r="317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720"/>
                          <a:chOff x="0" y="0"/>
                          <a:chExt cx="9144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71.95pt;height:70.15pt" coordorigin="1620,312" coordsize="1439,1403">
                <v:line id="shape_0" from="1620,312" to="305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05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780" to="3059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305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六、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把节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壮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歌婆节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苗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芦笙节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傣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泼水节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彝族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2:00Z</dcterms:created>
  <dc:creator/>
  <dc:description/>
  <dc:language>en-US</dc:language>
  <cp:lastModifiedBy/>
  <dcterms:modified xsi:type="dcterms:W3CDTF">2016-05-23T02:32:00Z</dcterms:modified>
  <cp:revision>0</cp:revision>
  <dc:subject/>
  <dc:title/>
</cp:coreProperties>
</file>